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ستاري</w:t>
      </w:r>
    </w:p>
    <w:p>
      <w:pPr>
        <w:pStyle w:val="Normal"/>
        <w:bidi w:val="1"/>
        <w:spacing w:lineRule="atLeast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402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–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401</w:t>
      </w:r>
    </w:p>
    <w:p>
      <w:pPr>
        <w:pStyle w:val="Normal"/>
        <w:bidi w:val="1"/>
        <w:spacing w:lineRule="atLeast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tbl>
      <w:tblPr>
        <w:bidiVisual w:val="true"/>
        <w:tblW w:w="13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30"/>
        <w:gridCol w:w="2405"/>
        <w:gridCol w:w="2698"/>
        <w:gridCol w:w="420"/>
        <w:gridCol w:w="4258"/>
      </w:tblGrid>
      <w:tr>
        <w:trPr>
          <w:trHeight w:val="9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</w:tr>
      <w:tr>
        <w:trPr>
          <w:trHeight w:val="110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لور</w:t>
            </w:r>
          </w:p>
        </w:tc>
      </w:tr>
      <w:tr>
        <w:trPr>
          <w:trHeight w:val="1102" w:hRule="atLeast"/>
        </w:trPr>
        <w:tc>
          <w:tcPr>
            <w:tcW w:w="1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 xml:space="preserve">* </w:t>
            </w:r>
            <w:r>
              <w:rPr>
                <w:rFonts w:cs="B Titr"/>
                <w:rtl w:val="true"/>
                <w:lang w:bidi="fa-IR"/>
              </w:rPr>
              <w:t>آ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OSCE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گ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وا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</w:t>
            </w:r>
            <w:r>
              <w:rPr>
                <w:rFonts w:cs="B Tit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* </w:t>
            </w:r>
            <w:r>
              <w:rPr>
                <w:rFonts w:cs="B Titr"/>
                <w:rtl w:val="true"/>
                <w:lang w:bidi="fa-IR"/>
              </w:rPr>
              <w:t>علا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م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فر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م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ب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خ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زی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ابج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هانشو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B Titr"/>
                <w:rtl w:val="true"/>
                <w:lang w:bidi="fa-IR"/>
              </w:rPr>
              <w:t xml:space="preserve">... </w:t>
            </w:r>
            <w:r>
              <w:rPr>
                <w:rFonts w:cs="B Titr"/>
                <w:rtl w:val="true"/>
                <w:lang w:bidi="fa-IR"/>
              </w:rPr>
              <w:t>توص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دد</w:t>
            </w:r>
            <w:r>
              <w:rPr>
                <w:rFonts w:cs="B Tit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ئور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راشاد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ح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ک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یا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جاز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ر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لیا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محاسبا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قط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- </w:t>
            </w:r>
            <w:r>
              <w:rPr>
                <w:rFonts w:eastAsia="Times New Roman" w:cs="B Nazanin"/>
                <w:color w:val="000000"/>
              </w:rPr>
              <w:t>po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 -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C.IM.ID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</w:rPr>
              <w:t>IV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سو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ک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کئوست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خوراک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قط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چش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گوش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پم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اردک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محاسب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و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شی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پوک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ی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تزریق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SC – IM - I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ستف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آنژیوک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سر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رم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رسان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طریق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آنژیوک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نو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تزریق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ری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نفوزیو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پرفوزیو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بولوس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ترانسفوزیون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قا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سی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پیش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فون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</w:p>
          <w:p>
            <w:pPr>
              <w:pStyle w:val="Normal"/>
              <w:shd w:fill="FFFFCC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hd w:fill="FFFFCC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hd w:fill="FFFFCC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hd w:fill="FFFFCC" w:val="clear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وست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نما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hd w:fill="FFFFCC" w:val="clear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داژ</w:t>
            </w:r>
          </w:p>
          <w:p>
            <w:pPr>
              <w:pStyle w:val="Normal"/>
              <w:shd w:fill="FFFFCC" w:val="clear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زوله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رش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</w:p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</w:p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NANDA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NANDA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ح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cs="B Nazanin"/>
                <w:rtl w:val="true"/>
              </w:rPr>
              <w:t>حرکتی</w:t>
            </w:r>
          </w:p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یان</w:t>
            </w:r>
          </w:p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وندا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در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لی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دفوع</w:t>
            </w:r>
            <w:r>
              <w:rPr>
                <w:rFonts w:cs="B Nazanin"/>
                <w:rtl w:val="true"/>
              </w:rPr>
              <w:t>..)</w:t>
            </w:r>
          </w:p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ج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یه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سترکتوم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وست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نما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د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زیز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خیص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خیص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</w:rPr>
              <w:t>10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گرمای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مال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ن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ن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یا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ویه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جمو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Mitra"/>
                <w:lang w:bidi="fa-IR"/>
              </w:rPr>
              <w:t>27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Mitra"/>
                <w:lang w:bidi="fa-IR"/>
              </w:rPr>
              <w:t>7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ند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tLeast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ستاري</w:t>
      </w:r>
    </w:p>
    <w:p>
      <w:pPr>
        <w:pStyle w:val="Normal"/>
        <w:bidi w:val="1"/>
        <w:spacing w:lineRule="atLeast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402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–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40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highlight w:val="yellow"/>
          <w:rtl w:val="true"/>
        </w:rPr>
        <w:t>گرو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بند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گروه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؟؟؟</w:t>
      </w:r>
    </w:p>
    <w:tbl>
      <w:tblPr>
        <w:bidiVisual w:val="true"/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"/>
        <w:gridCol w:w="602"/>
        <w:gridCol w:w="911"/>
        <w:gridCol w:w="1133"/>
        <w:gridCol w:w="1081"/>
        <w:gridCol w:w="3337"/>
        <w:gridCol w:w="1404"/>
        <w:gridCol w:w="37"/>
        <w:gridCol w:w="1054"/>
        <w:gridCol w:w="1053"/>
        <w:gridCol w:w="1746"/>
      </w:tblGrid>
      <w:tr>
        <w:trPr>
          <w:trHeight w:val="676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تكني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دريس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جوي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اتیک</w:t>
            </w:r>
          </w:p>
        </w:tc>
      </w:tr>
      <w:tr>
        <w:trPr>
          <w:trHeight w:val="4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A4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A4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A4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C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10-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A4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A4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A4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62A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62A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62A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62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62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ک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یا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62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62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62A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شا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u w:val="single"/>
                <w:lang w:bidi="fa-I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u w:val="single"/>
                <w:lang w:bidi="fa-IR"/>
              </w:rPr>
              <w:t>02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u w:val="single"/>
                <w:lang w:bidi="fa-IR"/>
              </w:rPr>
              <w:t>13-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u w:val="single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u w:val="single"/>
                <w:rtl w:val="true"/>
              </w:rPr>
              <w:t>پراتی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u w:val="single"/>
                <w:rtl w:val="true"/>
                <w:lang w:bidi="fa-IR"/>
              </w:rPr>
              <w:t>......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پراتی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u w:val="singl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FF0000"/>
                <w:lang w:bidi="fa-I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FF0000"/>
                <w:lang w:bidi="fa-IR"/>
              </w:rPr>
              <w:t>03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FF0000"/>
                <w:lang w:bidi="fa-IR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تعطی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رسم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ADC3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ADC3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ADC3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AD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AD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AD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ADC3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AD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NANDA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 xml:space="preserve">(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>NANDA</w:t>
            </w:r>
            <w:r>
              <w:rPr>
                <w:rFonts w:cs="B Nazanin"/>
                <w:lang w:bidi="fa-I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ح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lang w:bidi="fa-IR"/>
              </w:rPr>
              <w:t>1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C4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C4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C4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C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C4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C4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C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C4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cs="B Nazanin"/>
                <w:rtl w:val="true"/>
              </w:rPr>
              <w:t>حرکت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وی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ج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وی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ج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26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وی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26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ج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26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AFC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A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AFC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A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AF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AFC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AFC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ی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ی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ی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D4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D4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D4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D4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دا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لیا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محاسبا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قط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 xml:space="preserve">- </w:t>
            </w:r>
            <w:r>
              <w:rPr>
                <w:rFonts w:eastAsia="Times New Roman" w:cs="B Nazanin"/>
                <w:color w:val="000000"/>
              </w:rPr>
              <w:t>po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 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D4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D4B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D4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پیش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فون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یا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3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پانسما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و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سو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4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پانسما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ستش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4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پانسما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ستش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سو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ستش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07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سترکتوم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دا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(</w:t>
            </w:r>
            <w:r>
              <w:rPr>
                <w:rFonts w:eastAsia="Times New Roman" w:cs="B Nazanin"/>
                <w:color w:val="000000"/>
              </w:rPr>
              <w:t>SC – IM – ID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5DA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5DA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5DA9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5DA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5DA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ح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5DA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5DA9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5DA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شا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کنتر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حیات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سین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سترکتوم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دا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دن</w:t>
            </w:r>
            <w:r>
              <w:rPr>
                <w:rFonts w:ascii="Arial" w:hAnsi="Arial" w:eastAsia="Arial"/>
                <w:color w:val="000000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</w:rPr>
              <w:t>I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E4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7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ستشو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ز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ستری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سین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لی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دف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7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ستشو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ز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ستری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7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سترکتوم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ADC3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AD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AD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AD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AD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ک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کئوستوم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دا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NGT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دا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NGT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ستشو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ز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ستری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NGT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ک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کئوستوم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وست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نم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گرمای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ک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کئوستوم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گرمای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وستوم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ندا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در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دا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اردک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محاسب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و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شی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پوک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یا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اردک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محاسب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و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شی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پوک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یا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وستوم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5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لای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یات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5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لای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یات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5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ونداژ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ثان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5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ونداژ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ثان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ار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اردک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محاسب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و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شی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پوک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یا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ن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ن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یا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rtl w:val="true"/>
              </w:rPr>
              <w:t>دارو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خوراکی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قط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چش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وگوش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rtl w:val="true"/>
              </w:rPr>
              <w:t>وپما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کسیژ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راپ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اکش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دارو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خوراک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قط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چش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گوش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پما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گرمای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2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کسیژ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راپ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اکش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2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کسیژ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راپ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اکش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زول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دارو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خوراک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قطر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چشم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گوش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پما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زول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تزریق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SC – IM - 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تزریق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SC – IM - 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زول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9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ونداژ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ثان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سین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08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تزریقا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</w:rPr>
              <w:t>SC – IM - 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آنژیوک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سر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رم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رسان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طریق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آنژیوک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Cs/>
                <w:color w:val="FF0000"/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5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زریق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4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Cs/>
                <w:color w:val="FF0000"/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5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زریق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Cs/>
                <w:color w:val="FF0000"/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05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زریق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آنژیوک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سر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رم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رسان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ا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طریق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آنژیوک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ئور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آنژیوکت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سر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رم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رساند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hd w:fill="C2D69B" w:val="clear"/>
                <w:rtl w:val="true"/>
              </w:rPr>
              <w:t>دار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طریق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آنژیوک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انو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تزریق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ری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نفوزیو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پرفوزیو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بولوس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ترانسفوزیون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انو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تزریق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ری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نفوزیو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پرفوزیو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بولوس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ترانسفوزیون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8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8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8C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2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8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نژیوک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8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8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8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ذی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خیص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خیص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EC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ی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2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نژیوک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2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آنژیوک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lang w:bidi="fa-IR"/>
              </w:rPr>
              <w:t>13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انوا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تزریق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ری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نفوزیو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پرفوزیون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بولوس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ترانسفوزیون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3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3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6-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اسب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3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8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اسب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شا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3/09/1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 xml:space="preserve">20-1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اسب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تمری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جاز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highlight w:val="yellow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9:00Z</dcterms:created>
  <dc:creator>m-slp2</dc:creator>
  <dc:description/>
  <cp:keywords/>
  <dc:language>en-US</dc:language>
  <cp:lastModifiedBy>Windows User</cp:lastModifiedBy>
  <cp:lastPrinted>2016-09-06T08:12:00Z</cp:lastPrinted>
  <dcterms:modified xsi:type="dcterms:W3CDTF">2022-09-07T10:36:00Z</dcterms:modified>
  <cp:revision>1716</cp:revision>
  <dc:subject/>
  <dc:title/>
</cp:coreProperties>
</file>